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DZIERŻAWY nr ..../2022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szCs w:val="24"/>
        </w:rPr>
        <w:t xml:space="preserve">W dniu  ……………………2022 roku  pomiędzy Gminą Miasto Rzeszów - Rzeszowskim Ośrodkiem Sportu i Rekreacji w Rzeszowie, ul. Ks. Jałowego 23a, reprezentowanym przez: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Pana Janusza Makar  -  Dyrektora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zwanym w dalszej części umowy WYDZIERŻAWIAJĄCYM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.....................................  (adres: .........................................), NIP .................................., reprezentowanym przez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Pana / Panią ......................................... jako jego .......................................................................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DZIERŻAWCĄ  </w:t>
      </w:r>
    </w:p>
    <w:p>
      <w:pPr>
        <w:pStyle w:val="TextBody"/>
        <w:spacing w:lineRule="exact" w:line="320"/>
        <w:rPr/>
      </w:pPr>
      <w:r>
        <w:rPr>
          <w:szCs w:val="24"/>
        </w:rPr>
        <w:t>w wyniku rozstrzygnięcia w dniu …..................... 2022 roku przetargu zawarta została umowa dzierżawy [dalej zwana: umową] o następującej treści: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oddanie przez WYDZIERŻAWIAJĄCEGO w dzierżawę DZIERŻAWCY na zasadach, o których mowa w § 2 umowy części niezabudowanej nieruchomości gruntowej składającej się z działki ewidenc. ...................., obręb..............., KW  nr RZ............................, położonej w Rzeszowie przy ul. .................................... i stanowiącej mienie komunalne Gminy Miasta Rzeszów o powierzchni ................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Na wydzierżawioną powierzchnię składa się powierzchnia niezbędna do zlokalizowania pawilonu </w:t>
      </w:r>
      <w:r>
        <w:rPr>
          <w:rFonts w:eastAsia="Lucida Sans Unicode"/>
          <w:kern w:val="2"/>
          <w:sz w:val="24"/>
          <w:szCs w:val="24"/>
          <w:lang w:eastAsia="ar-SA"/>
        </w:rPr>
        <w:t>handlowego</w:t>
      </w:r>
      <w:r>
        <w:rPr>
          <w:sz w:val="24"/>
          <w:szCs w:val="24"/>
        </w:rPr>
        <w:t xml:space="preserve"> /samochodu tzw. Foodtruc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y zewnętrzne mogą być umieszczane wyłącznie na pawilonie/burtach samochodów i powinny dotyczyć wyłącznie asortymentu i artykułów spożywczych oferowanych przez DZIERŻ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WYDZIERŻAWIAJĄCY oświadcza, że przedmiotowa nieruchomość nie jest obciążona prawami osób trzecich w stopniu mogącym uniemożliwić realizację niniejszej umowy.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WYDZIERŻAWIAJĄCY wydzierżawia DZIERŻAWCY i oddaje mu do używania i pobierania pożytków część nieruchomości, o której mowa w § 1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>WYDZIERŻAWIAJĄCY wydzierżawia nieruchomość wyłącznie na prowadzenie działalności gastronomicznej w okresie sezonu, o którym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Na części dzierżawionej nieruchomości DZIERŻAWCA zlokalizuje pawilon </w:t>
      </w:r>
      <w:r>
        <w:rPr>
          <w:rFonts w:eastAsia="Lucida Sans Unicode"/>
          <w:kern w:val="2"/>
          <w:sz w:val="24"/>
          <w:szCs w:val="24"/>
          <w:lang w:eastAsia="ar-SA"/>
        </w:rPr>
        <w:t>handlowy</w:t>
      </w:r>
      <w:r>
        <w:rPr>
          <w:sz w:val="24"/>
          <w:szCs w:val="24"/>
        </w:rPr>
        <w:t xml:space="preserve">/samochód dostawczy o maksymalnych wymiarach …………. Wygląd zewnętrzny pawilonu/samochodu ma być zgodny z projektem przedstawionym WYDZIERZAWIAJĄCEMU do akceptacji na podstawie ogłoszenia o przetargu z dnia ........................ 2022 roku. Po zakończeniu sezonu samochód podlega usunięciu przez DZIERŻAWCĘ na jego koszt oraz ryzyk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Dzierżawę zawiera się na okres  tzw. </w:t>
      </w:r>
      <w:r>
        <w:rPr>
          <w:b/>
          <w:bCs/>
          <w:sz w:val="24"/>
          <w:szCs w:val="24"/>
        </w:rPr>
        <w:t>sezonu w okresie od 11 czerwca do 4 września 2022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>DZIERŻAWCA oświadcza, że jest mu wiadomy fakt iż na wydzierżawianej części nieruchomości nie ma instalacji pozwalających mu korzystać z mediów, zaś WYDZIERŻAWIAJĄCY nie ma możliwości ich zapewnienia DZIERŻ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DZIERŻAWCA poprzez podpisanie odrębnej umowy z właściwym przedsiębiorstwem zapewni sobie wywóz odpadów stałych z kontenerów podstawionych przez WYDZIERŻAWIAJĄCEGO oraz nieczystości z przedmiotu dzierżawy, co ma nastąpić nie rzadziej niż trzy razy w tygodniu przez cały sezon, a dodatkowo także po jego zakończeniu celem usunięcia odpadów powstałych w ostatnim dniu tego sezonu.  Usuwanie odpadów następować będzie w każdym tygodniu w następujących dniach: poniedziałek - środa - piątek, przy czym DZIERŻAWCA we własnym zakresie podejmie się utylizacji odpadów mięsnych, które nie mogą być wyrzucane do ww. kontenerów ze względów sanitarnych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DZIERŻAWCA odpowiada za utrzymanie czystości w obrębie dzierżawionej części nieruchomości oraz w jej sąsiedztwie.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sz w:val="24"/>
          <w:szCs w:val="24"/>
        </w:rPr>
        <w:t xml:space="preserve">DZIERŻAWCA zobowiązany jest płacić WYDZIERŻAWIAJĄCEMU czynsz wraz z należnym podatkiem od towarów i usług według aktualnie obowiązującej stawki VAT tj. łącznie </w:t>
      </w:r>
      <w:r>
        <w:rPr>
          <w:b/>
          <w:sz w:val="24"/>
          <w:szCs w:val="24"/>
        </w:rPr>
        <w:t>…...................... zł brutto (słownie: .................................. złotych) za sezon w dwóch równych rata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nieprzekraczalnym terminie: do dnia 15 lipca oraz do dnia 15 sierpnia 2022 roku,</w:t>
      </w:r>
      <w:r>
        <w:rPr>
          <w:sz w:val="24"/>
          <w:szCs w:val="24"/>
        </w:rPr>
        <w:t xml:space="preserve"> tj. po</w:t>
      </w:r>
      <w:r>
        <w:rPr>
          <w:b/>
          <w:sz w:val="24"/>
          <w:szCs w:val="24"/>
        </w:rPr>
        <w:t xml:space="preserve"> ....................... zł</w:t>
      </w:r>
      <w:r>
        <w:rPr>
          <w:sz w:val="24"/>
          <w:szCs w:val="24"/>
        </w:rPr>
        <w:t xml:space="preserve"> brutto (słownie: ........................................ złoty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sz w:val="24"/>
          <w:szCs w:val="24"/>
        </w:rPr>
        <w:t>Czynsz płatny</w:t>
      </w:r>
      <w:r>
        <w:rPr/>
        <w:t xml:space="preserve"> </w:t>
      </w:r>
      <w:r>
        <w:rPr>
          <w:sz w:val="24"/>
          <w:szCs w:val="24"/>
        </w:rPr>
        <w:t>na podstawie faktury VAT przelewem na wskazany przez WYDZIERŻAWIAJĄCEGO rachunek bankowy numer  ........................................ prowadzony przez ................................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/>
        <w:ind w:left="426" w:hanging="426"/>
        <w:jc w:val="both"/>
        <w:rPr/>
      </w:pPr>
      <w:r>
        <w:rPr>
          <w:sz w:val="24"/>
          <w:szCs w:val="24"/>
        </w:rPr>
        <w:t xml:space="preserve">Uchybienie terminowi płatności przez DZIERŻAWCĘ strony uznają za okoliczność uzasadniającą rozwiązanie umowy  w trybie § 5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 pojęciem sezonu strony rozumieją okres od dnia 11 czerwca do 4 września 2022 roku, przy czym WYDZIERŻAWIAJĄCY nie gwarantuje czasu trwania sezonu, ani też nie odpowiada za inne zdarzenia losowe mające wpływ na frekwencję na tzw. Kąpielisku ROSiR-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zie opóźnienia w płatności czynszu WYDZIERZAWIAJĄCEMU należą się odsetki w wysokości ustawowej za każdy rozpoczęty dzień opóźn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RŻAWCY nie przysługuje roszczenie o obniżenie czynszu z powodu nieosiągnięcia zakładanych przychodów z tytułu działalności prowadzonej z wykorzystaniem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Oprócz czynszu DZIERŻAWCA zobowiązany jest uiścić bezpośrednio do kasy Urzędu Miasta Rzeszowa należny podatek od nieruchomości za dzierżawiony grunt w wysokości aktualnie obowiązującej od ..................... m2.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gody WYDZIERZAWIAJĄC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C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może oddać przedmiotu umowy ani jej części do bezpłatnego używania ani też nie może go podnajmować lub poddzierżawiać osobie trzeciej. </w:t>
      </w:r>
    </w:p>
    <w:p>
      <w:pPr>
        <w:pStyle w:val="Zwykytekst"/>
        <w:numPr>
          <w:ilvl w:val="0"/>
          <w:numId w:val="5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C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czynić w rzeczy najętej zmian sprzecznych z umową lub z przeznaczeniem rzeczy. W toku dzierżawy DZIERŻAWC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przestrzegać przepisów przeciwpożarowych, sanitarnych ,bhp innych. DZIERŻAWCA nie może prowadzić działalności gastronomicznej/handlowej ("z ręki") bezpośrednio na terenie Kąpieliska Miejskiego ROSiR-u. 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sz w:val="24"/>
          <w:szCs w:val="24"/>
        </w:rPr>
        <w:t xml:space="preserve">Każda ze stron może za pisemnym wypowiedzeniem dokonać rozwiązania niniejszego stosunku prawnego z zachowaniem 1 miesięcznego okresu wypowiedzenia. Wypowiedzenia dokonuje się ze skutkiem na koniec miesiąca kalendarzowego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sz w:val="24"/>
          <w:szCs w:val="24"/>
        </w:rPr>
        <w:t xml:space="preserve">Jeżeli DZIERŻAWCA korzysta z przedmiotu umowy w sposób sprzeczny z umową lub z przeznaczeniem rzeczy i mimo upomnienia nie przestaje jej używać w taki sposób, lub, gdy zaniedbuje ją do tego stopnia, że zostaje ona narażona na utratę lub uszkodzenie, WYDZIERZAWIAJĄCY może rozwiązać dzierżawę w trybie natychmiastowym. Powyższe stosuje się odpowiednio do prowadzenia na terenie dzierżawionym działalności bez wymaganej - na mocy przepisów odrębnych – koncesji lub zezwolenia lub sposób sprzeczny z taką koncesją lub zezwoleniem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sz w:val="24"/>
          <w:szCs w:val="24"/>
        </w:rPr>
        <w:t>Dzierżawca zobowiązany jest do zapewnienia ładu, czystości i porządku na dzierżawionym terenie zgodnie z ustawą z dnia 13 września 1996 r o czystości i porządku w gminach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suwania aktów wandalizmu i dewast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bezpieczenia przedmiotu dzierżawy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20" w:before="240" w:after="0"/>
        <w:ind w:left="360" w:hanging="360"/>
        <w:jc w:val="both"/>
        <w:rPr/>
      </w:pPr>
      <w:r>
        <w:rPr>
          <w:sz w:val="24"/>
          <w:szCs w:val="24"/>
        </w:rPr>
        <w:t>Jeżeli DZIERŻAWCA dopuszcza się zwłoki z zapłatą czynszu WYDZIERŻAWIAJĄCY może rozwiązać niniejszą umowę bez zachowania terminu wypowiedzenia. Jednakże WYDZIERŻAWIAJĄCY powinien uprzedzić DZIERŻAWCĘ udzielając mu dodatkowego tygodniowego terminu do zapłaty zaległego czyn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20" w:before="240" w:after="0"/>
        <w:ind w:left="360" w:hanging="360"/>
        <w:jc w:val="both"/>
        <w:rPr/>
      </w:pPr>
      <w:r>
        <w:rPr>
          <w:sz w:val="24"/>
          <w:szCs w:val="24"/>
        </w:rPr>
        <w:t xml:space="preserve">STRONY mogą za porozumieniem rozwiązać niniejszy stosunek prawny w każdym czasie. Porozumienie zawiera się na piśmie.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stanowi zarazem protokół zdawczo-odbiorczy i dokumentuje fakt wydania DZIERŻAWCY przedmiotu umowy.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 xml:space="preserve">Koszty i świadczenia związane z eksploatacją przedmiotu umowy w szczególności: za  wywóz śmieci ponosi DZIERŻ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AJĄCY nie ponosi odpowiedzialności z tytułu szkód powstałych po stronie osób trzecich w związku z działalnością prowadzoną przez DZIERŻAWCĘ.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>DZIERŻAWCA obejmując przedmiot umowy oświadcza, że znany jest mu jego stan i nie wnosi do niego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nakłady na wydzierżawianą nieruchomość oraz urządzenia techniczne w toku dzierżawy obciążają DZIERŻ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4"/>
          <w:szCs w:val="24"/>
        </w:rPr>
        <w:t>Po rozwiązaniu lub wygaśnięciu niniejszego stosunku prawnego DZIERŻAWCA zobowiązuje się w terminie nie dłuższym niż 7 dni od tej daty zwrócić nieruchomość w stanie nie pogorszonym, wynikającym z normalnej eksploatacji w stanie wolnym od przedmiotów oraz praw DZIERŻAWCY oraz osób trzecich.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klauzula informacyjna zgodna z RODO]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 zwanego dalej „RODO” – informuje się  DZIERŻAWCĘ, że: 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 xml:space="preserve">Administratorem Pani/Pana danych osobowych jest  </w:t>
      </w:r>
      <w:r>
        <w:rPr/>
        <w:t xml:space="preserve">Gmina Miasto Rzeszów, </w:t>
      </w:r>
      <w:r>
        <w:rPr>
          <w:szCs w:val="24"/>
        </w:rPr>
        <w:t xml:space="preserve">z siedzibą </w:t>
      </w:r>
      <w:r>
        <w:rPr/>
        <w:t xml:space="preserve"> </w:t>
      </w:r>
      <w:r>
        <w:rPr>
          <w:szCs w:val="24"/>
        </w:rPr>
        <w:t xml:space="preserve">w Rzeszowie. Adres do korespondencji: </w:t>
      </w:r>
      <w:r>
        <w:rPr/>
        <w:t>Gmina Miasto Rzeszów, Rynek 1, 35-064 Rzeszów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Wyznaczono Inspektora Ochrony Danych Osobowych, z którym można się skontaktować w sprawach ochrony Pani/Pana danych osobowych pod adresem e – mail Iod2@erzeszow.pl lub pisemnie na adres Administratora.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Administrator będzie przetwarzać  Pani/Pana dane dla celów związanych z realizacją niniejszej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Podanie danych ma charakter dobrowolny, ale jest konieczne do zawarcia                         i zrealizowania umowy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Konsekwencją niepodania danych osobowych będzie brak możliwości zawarcia               i realizacji umowy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Pani/Pana 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. Nr 14 poz. 67 z późn. zm.)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Posiada Pani/Pan prawo dostępu do treści swoich danych oraz prawo ich: sprostowania, ograniczenia przetwarzania, prawo do przenoszenia danych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Ma Pani/Pan prawo wniesienia skargi do Prezesa</w:t>
      </w:r>
      <w:r>
        <w:rPr>
          <w:rStyle w:val="StrongEmphasis"/>
          <w:szCs w:val="24"/>
        </w:rPr>
        <w:t xml:space="preserve"> Urzędu Ochrony Danych Osobowych,</w:t>
      </w:r>
      <w:r>
        <w:rPr>
          <w:szCs w:val="24"/>
        </w:rPr>
        <w:t xml:space="preserve"> gdy uzna Pani/Pan, iż przetwarzanie danych osobowych Pani/Pana dotyczących narusza przepisy RODO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Pani/Pana dane osobowe mogą zostać ujawnione innym podmiotom upoważnionym na podstawie przepisów prawa.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Pani/Pana dane nie będą przetwarzane w sposób zautomatyzowany, w tym również profilowane.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Zmiany umowy wymagają dla swojej ważności formy pisemnej w postaci aneksu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szelkie spory mogące powstać w odniesieniu do niniejszego stosunku prawnego Strony poddają pod rozstrzygnięcie sądu właściwego dla miasta Rzeszowa.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spacing w:lineRule="exact" w:line="320"/>
        <w:rPr>
          <w:szCs w:val="24"/>
        </w:rPr>
      </w:pPr>
      <w:r>
        <w:rPr>
          <w:szCs w:val="24"/>
        </w:rPr>
        <w:t>W sprawach nieuregulowanych niniejszą umową zastosowanie znajdą przepisy kodeksu cywilnego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po jednej dla każdej ze stron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ab/>
        <w:tab/>
        <w:t>........................................  DZIERŻAWCA</w:t>
        <w:tab/>
        <w:tab/>
        <w:tab/>
        <w:tab/>
        <w:tab/>
        <w:tab/>
        <w:tab/>
        <w:t>WYDZIERŻAWIAJĄCY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Piotr</dc:creator>
  <dc:description/>
  <cp:keywords/>
  <dc:language>en-US</dc:language>
  <cp:lastModifiedBy>User</cp:lastModifiedBy>
  <cp:lastPrinted>2011-05-10T13:20:00Z</cp:lastPrinted>
  <dcterms:modified xsi:type="dcterms:W3CDTF">2022-03-09T07:16:00Z</dcterms:modified>
  <cp:revision>7</cp:revision>
  <dc:subject/>
  <dc:title>UMOWA NAJMU POWIERZCHNI REKLAMOWEJ</dc:title>
</cp:coreProperties>
</file>