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eastAsia="Garamond"/>
        </w:rPr>
      </w:pPr>
      <w:r>
        <w:rPr/>
        <w:t>........................., dnia ...........................................r.</w:t>
      </w:r>
    </w:p>
    <w:p>
      <w:pPr>
        <w:pStyle w:val="Normal"/>
        <w:spacing w:lineRule="auto" w:line="360" w:before="0" w:after="0"/>
        <w:jc w:val="center"/>
        <w:rPr>
          <w:rFonts w:eastAsia="Garamond"/>
          <w:b/>
          <w:b/>
          <w:sz w:val="24"/>
          <w:szCs w:val="24"/>
          <w:lang w:eastAsia="ar-SA"/>
        </w:rPr>
      </w:pPr>
      <w:r>
        <w:rPr>
          <w:rFonts w:eastAsia="Garamond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REŚĆ OFERTY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AWIAJĄCY: 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Gmina Miasto Rzeszów  - Rzeszowski Ośrodek Sportu i Rekreacji, ul. Ks. Jałowego 23a, 35-010  Rzeszów, tel.  (17) 748 15 15, e-mail: rosir@rosir.p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Przedmiot zamówienia: 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eastAsia="ar-SA"/>
        </w:rPr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Dostawa wykładziny sportowej  z akcesoriami do gry w siatkówkę dla  Rzeszowskiego Ośrodka Sportu i Rekreacji, ul.  Ks. J. Jałowego23 a, 35-010 Rzeszów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ar-SA"/>
        </w:rPr>
      </w:pPr>
      <w:r>
        <w:rPr>
          <w:b/>
          <w:lang w:eastAsia="ar-SA"/>
        </w:rPr>
        <w:t>WYKONAWCA: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Adres/siedziba wykonawcy: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ar-SA"/>
        </w:rPr>
        <w:t>Telefon/fax: ......................................................................e-mail:......................................................….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ar-SA"/>
        </w:rPr>
        <w:t>NIP:..............................................................................REGON: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  <w:lang w:eastAsia="ar-SA"/>
        </w:rPr>
      </w:pPr>
      <w:r>
        <w:rPr>
          <w:lang w:eastAsia="ar-SA"/>
        </w:rPr>
        <w:t>Nr rachunku bankowego: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/>
      </w:pPr>
      <w:r>
        <w:rPr/>
        <w:t>Oferuję wykonanie przedmiotu zamówienia:</w:t>
      </w:r>
    </w:p>
    <w:p>
      <w:pPr>
        <w:pStyle w:val="Normal"/>
        <w:spacing w:lineRule="auto" w:line="360" w:before="0" w:after="0"/>
        <w:rPr/>
      </w:pPr>
      <w:r>
        <w:rPr/>
        <w:t xml:space="preserve">Cena netto: ………………..………………………………………… zł </w:t>
      </w:r>
    </w:p>
    <w:p>
      <w:pPr>
        <w:pStyle w:val="Normal"/>
        <w:spacing w:lineRule="auto" w:line="360" w:before="0" w:after="0"/>
        <w:rPr/>
      </w:pPr>
      <w:r>
        <w:rPr/>
        <w:t>Podatek VAT: ………………………………………………………. zł</w:t>
      </w:r>
    </w:p>
    <w:p>
      <w:pPr>
        <w:pStyle w:val="Normal"/>
        <w:spacing w:lineRule="auto" w:line="360" w:before="0" w:after="0"/>
        <w:rPr/>
      </w:pPr>
      <w:r>
        <w:rPr/>
        <w:t xml:space="preserve">Cena brutto: ………………………………………………………… zł                     </w:t>
      </w:r>
    </w:p>
    <w:p>
      <w:pPr>
        <w:pStyle w:val="Normal"/>
        <w:spacing w:lineRule="auto" w:line="360" w:before="0" w:after="0"/>
        <w:rPr>
          <w:sz w:val="10"/>
          <w:szCs w:val="10"/>
          <w:lang w:eastAsia="pl-PL"/>
        </w:rPr>
      </w:pPr>
      <w:r>
        <w:rPr/>
        <w:t>(słownie:  ……............................…………………………………………………………………....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uję wykonanie zamówienia na następujących warunkach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osztów eksploatacji: 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rminu realizacji zamówienia: 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arunki gwarancji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rminu płatności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arametry techniczne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Funkcjonalność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Innych warunków realizacji zamówienia: 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zapoznałem się z treścią zapytania ofertowego, nie wnoszę do niego zastrzeżeń</w:t>
        <w:br/>
        <w:t xml:space="preserve"> i zobowiązuje się do wykonania zamówienia zgodnie z wymogami opisu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mówienie będziemy realizować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posiadamy niezbędne uprawnienia, wiedzę i doświadczenie oraz dysponujemy potencjałem technicznym i osobami zdolnymi do wykonania określonej czynności w zakresie objętym przedmiotem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uzyskałem wszelkie informację niezbędne do prawidłowego przygotowania</w:t>
        <w:br/>
        <w:t xml:space="preserve"> i złożenia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y, że w przypadku wyboru naszej oferty zobowiązujemy się do zawarcia umowy </w:t>
        <w:br/>
        <w:t>w terminie i miejscu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łącznikami do niniejszej oferty są dokumenty wynikające z zapytania ofert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ta zawiera ..............stron podpisanych i ponumerowanych od nr....... do nr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: 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aramond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podpis i pieczątka Wykonawcy lub osoby upoważnio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Nr 4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gulaminu Zamówień Publicznych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w złotych równowartości kwoty 30.000 euro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4:00Z</dcterms:created>
  <dc:creator>rosir</dc:creator>
  <dc:description/>
  <cp:keywords/>
  <dc:language>en-US</dc:language>
  <cp:lastModifiedBy>ROSIR</cp:lastModifiedBy>
  <cp:lastPrinted>2020-02-14T07:53:00Z</cp:lastPrinted>
  <dcterms:modified xsi:type="dcterms:W3CDTF">2020-11-25T07:22:00Z</dcterms:modified>
  <cp:revision>4</cp:revision>
  <dc:subject/>
  <dc:title/>
</cp:coreProperties>
</file>