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0"/>
        </w:rPr>
      </w:pPr>
      <w:r>
        <w:rPr>
          <w:rFonts w:eastAsia="Tahoma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WZÓR UMOWY Nr …………………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Zawarta w dniu  ……….  r. w Rzeszowie pomiędzy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0"/>
        </w:rPr>
        <w:t>Gminą Miasto Rzeszów ul. Rynek 1, 35-064 Rzeszów, NIP: 813-000-86-13 – Rzeszowskim Ośrodkiem Sportu i Rekreacji w Rzeszowie, ul. Ks. Jałowego 23, 35-010 Rzeszów, zwaną dalej</w:t>
        <w:br/>
        <w:t xml:space="preserve"> </w:t>
      </w:r>
      <w:r>
        <w:rPr>
          <w:rFonts w:eastAsia="Times New Roman"/>
          <w:b/>
          <w:sz w:val="24"/>
          <w:szCs w:val="20"/>
        </w:rPr>
        <w:t>„Zamawiającym”</w:t>
      </w:r>
      <w:r>
        <w:rPr>
          <w:rFonts w:eastAsia="Times New Roman"/>
          <w:sz w:val="24"/>
          <w:szCs w:val="20"/>
        </w:rPr>
        <w:t xml:space="preserve"> reprezentowaną przez </w:t>
      </w:r>
      <w:r>
        <w:rPr>
          <w:rFonts w:eastAsia="Times New Roman"/>
          <w:b/>
          <w:sz w:val="24"/>
          <w:szCs w:val="20"/>
        </w:rPr>
        <w:t xml:space="preserve">Pana Janusza Makara, </w:t>
      </w:r>
      <w:r>
        <w:rPr>
          <w:rFonts w:eastAsia="Times New Roman"/>
          <w:sz w:val="24"/>
          <w:szCs w:val="20"/>
        </w:rPr>
        <w:t>p. o Dyrektora ROSiR, działającego na podstawie pełnomocnictwa ORA-O.0052.841.2012 z dnia 31 grudnia 2012 roku,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a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W rezultacie dokonania przez Zamawiającego wyboru oferty w drodze udzielenia zamówienia, którego wartość nie przekracza wyrażonej w złotych równowartości kwoty 30 000 tyś. euro </w:t>
        <w:br/>
        <w:t>w rozumieniu ustawy Prawo Zamówień Publicznych została zawarta umowa o następującej treści:</w:t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b/>
          <w:sz w:val="24"/>
          <w:szCs w:val="20"/>
        </w:rPr>
        <w:t xml:space="preserve">§ </w:t>
      </w:r>
      <w:r>
        <w:rPr>
          <w:rFonts w:eastAsia="Times New Roman"/>
          <w:b/>
          <w:bCs/>
          <w:sz w:val="24"/>
          <w:szCs w:val="20"/>
        </w:rPr>
        <w:t>1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Zamawiający powierza</w:t>
      </w:r>
      <w:r>
        <w:rPr>
          <w:rFonts w:eastAsia="Times New Roman"/>
          <w:bCs/>
          <w:sz w:val="24"/>
          <w:szCs w:val="20"/>
        </w:rPr>
        <w:t xml:space="preserve">, a </w:t>
      </w:r>
      <w:r>
        <w:rPr>
          <w:rFonts w:eastAsia="Times New Roman"/>
          <w:b/>
          <w:bCs/>
          <w:sz w:val="24"/>
          <w:szCs w:val="20"/>
        </w:rPr>
        <w:t>Wykonawca przyjmuje</w:t>
      </w:r>
      <w:r>
        <w:rPr>
          <w:rFonts w:eastAsia="Times New Roman"/>
          <w:bCs/>
          <w:sz w:val="24"/>
          <w:szCs w:val="20"/>
        </w:rPr>
        <w:t xml:space="preserve"> do realizacji: sukcesywne dostawy środków czystości  ogólnego zastosowania na potrzeby obiektów Rzeszowskiego Ośrodka Sportu</w:t>
        <w:br/>
        <w:t xml:space="preserve"> i Rekreacji w 2021 r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Wykonawca podejmuje się dostaw wszystkich środków czystości ogólnego zastosowania zawartych w formularzu cenowym własnym środkiem transportu i na swój koszt do siedziby Rzeszowskiego Ośrodka Sportu i Rekreacji w terminie 5 dni roboczych od daty e-mailowego zgłoszenia zapotrzebowa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Wykonawca udziela Zamawiającemu na przedmiot umowy gwarancji zgodnie z gwarancją producenta liczony od daty dostarczenia danej partii towaru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Strony oświadczają, że integralną częścią umowy stanowi Treść oferty  z dnia …… grudnia  2020 roku - załącznik nr 1 do niniejszej umowy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b/>
          <w:sz w:val="24"/>
          <w:szCs w:val="20"/>
        </w:rPr>
        <w:t xml:space="preserve">§ </w:t>
      </w:r>
      <w:r>
        <w:rPr>
          <w:rFonts w:eastAsia="Times New Roman"/>
          <w:b/>
          <w:bCs/>
          <w:sz w:val="24"/>
          <w:szCs w:val="20"/>
        </w:rPr>
        <w:t>2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Czas trwania umowy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 xml:space="preserve">Umowa zostaje zawarta </w:t>
      </w:r>
      <w:r>
        <w:rPr>
          <w:rFonts w:eastAsia="Times New Roman"/>
          <w:b/>
          <w:bCs/>
          <w:sz w:val="24"/>
          <w:szCs w:val="20"/>
        </w:rPr>
        <w:t>od 02.01.2021 r. do 31.12.2021 r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Każda ze stron może rozwiązać umowę z zachowaniem jednomiesięcznego okresu wypowiedzenia, ze skutkiem na koniec miesiąca kalendarzowego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4"/>
          <w:szCs w:val="20"/>
        </w:rPr>
        <w:t>§ 3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Warunki realizacji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odane w formularzu cenowym ilości</w:t>
      </w:r>
      <w:r>
        <w:rPr>
          <w:rFonts w:eastAsia="Times New Roman"/>
          <w:bCs/>
          <w:sz w:val="24"/>
          <w:szCs w:val="20"/>
        </w:rPr>
        <w:t xml:space="preserve"> na dostawę środków </w:t>
      </w:r>
      <w:r>
        <w:rPr>
          <w:rFonts w:eastAsia="Times New Roman"/>
          <w:sz w:val="24"/>
          <w:szCs w:val="20"/>
        </w:rPr>
        <w:t xml:space="preserve">czystości ogólnego zastosowania na potrzeby obiektów ROSiR są wielkościami orientacyjnymi, oszacowanymi na podstawie zużycia w roku poprzednim oraz przewidywanego zapotrzebowania i mają jedynie charakter informacyjny. Wykonawcy nie przysługują roszczenia z tytułu nie zamówienia przez Zamawiającego maksymalnej ilości dostaw bądź zwiększenia w zakresie ilościowym </w:t>
        <w:br/>
        <w:t>i asortymentowym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Miejsce dostaw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ływalnia kryta przy ul. Ks. J. Jałowego 23a, 35-010 Rzesz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ływalnia kryta  „Karpik”, ul. Solarza 12, 35-118 Rzesz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ływalnia kryta „Delfin”, ul. Rejtana 30, 35-310 Rzesz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ływalnia kryta „Muszelka”, ul. Starzyńskiego 17, 35-515 Rzesz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la RCS-W „Podpromie”, ul. Podpromie 10, 35-045 Rzesz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zładunku dostarczonego towaru dokonuje Wykonawca do drzwi pomieszczenia składowania i magazynowania środków czystości, wskazanego przez Zamawiające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a na środki czystości winny być zamknięte fabrycznie oraz zawierać etykietę producenta z jego nazwą i informacjami dot. składu chemicznego produktu w języku polskim </w:t>
        <w:br/>
        <w:t>i opatrzone aktualnym terminem ważności produktu. W przypadku nie spełnienia powyższych obostrzeń Zamawiający może nie przyjąć dostarczonej partii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dostawy środków niezgodnych z opisem przedmiotu zamówienia, niespełniających norm jakościowych (np. zanieczyszczenia), w uszkodzonych pojemnikach, bez aktualnych atestów i kart charakterystyki lub przeterminowanych, Wykonawca ma obowiązek – na wniosek Zamawiającego – wymienić przedmiot dostawy w całości lub części, nie później niż w ciągu 48 godzin, chyba że Zamawiający wyznaczy inny termin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Calibri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Dostawy będą realizowane od poniedziałku do soboty w godzinach od 7</w:t>
      </w:r>
      <w:r>
        <w:rPr>
          <w:rFonts w:eastAsia="Times New Roman"/>
          <w:sz w:val="24"/>
          <w:szCs w:val="20"/>
          <w:u w:val="single"/>
          <w:vertAlign w:val="superscript"/>
        </w:rPr>
        <w:t>30</w:t>
      </w:r>
      <w:r>
        <w:rPr>
          <w:rFonts w:eastAsia="Times New Roman"/>
          <w:sz w:val="24"/>
          <w:szCs w:val="20"/>
          <w:vertAlign w:val="superscript"/>
        </w:rPr>
        <w:t xml:space="preserve">   </w:t>
      </w:r>
      <w:r>
        <w:rPr>
          <w:rFonts w:eastAsia="Times New Roman"/>
          <w:sz w:val="24"/>
          <w:szCs w:val="20"/>
        </w:rPr>
        <w:t>do 15</w:t>
      </w:r>
      <w:r>
        <w:rPr>
          <w:rFonts w:eastAsia="Times New Roman"/>
          <w:sz w:val="24"/>
          <w:szCs w:val="20"/>
          <w:u w:val="single"/>
          <w:vertAlign w:val="superscript"/>
        </w:rPr>
        <w:t>30</w:t>
      </w:r>
      <w:r>
        <w:rPr>
          <w:rFonts w:eastAsia="Times New Roman"/>
          <w:sz w:val="24"/>
          <w:szCs w:val="20"/>
          <w:vertAlign w:val="superscript"/>
        </w:rPr>
        <w:t xml:space="preserve">  </w:t>
      </w:r>
      <w:r>
        <w:rPr>
          <w:rFonts w:eastAsia="Times New Roman"/>
          <w:sz w:val="24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Odbioru dostawy dokonuje wskazany przez Dyrektora lub Kierownika właściwej komórki organizacyjnej pracownik ROSiR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amawiający każdorazowo potwierdza odbiór dostarczonych środków czystości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owodem zrealizowania dostawy będzie pisemne potwierdzenie na kopii faktury, dokonane</w:t>
        <w:br/>
        <w:t xml:space="preserve"> przez upoważnionego pracownika Zamawiającego po sprawdzeniu ilości i jakości dostawy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§ 4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Wartość umowy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0"/>
        </w:rPr>
      </w:pPr>
      <w:r>
        <w:rPr>
          <w:rFonts w:eastAsia="Times New Roman"/>
          <w:sz w:val="24"/>
          <w:szCs w:val="20"/>
        </w:rPr>
        <w:t>Strony ustalają, iż szacunkowa wartość łącznego wynagrodzenia za przedmiot umowy wynosi: netto: ………………..</w:t>
      </w:r>
      <w:r>
        <w:rPr>
          <w:rFonts w:eastAsia="Times New Roman"/>
          <w:b/>
          <w:bCs/>
          <w:sz w:val="24"/>
          <w:szCs w:val="20"/>
        </w:rPr>
        <w:t xml:space="preserve"> zł </w:t>
      </w:r>
      <w:r>
        <w:rPr>
          <w:rFonts w:eastAsia="Times New Roman"/>
          <w:sz w:val="24"/>
          <w:szCs w:val="20"/>
        </w:rPr>
        <w:t>(</w:t>
      </w:r>
      <w:r>
        <w:rPr>
          <w:rFonts w:eastAsia="Times New Roman"/>
          <w:i/>
          <w:iCs/>
          <w:sz w:val="24"/>
          <w:szCs w:val="20"/>
        </w:rPr>
        <w:t xml:space="preserve">słownie: …………………………………………..) </w:t>
      </w:r>
      <w:r>
        <w:rPr>
          <w:rFonts w:eastAsia="Times New Roman"/>
          <w:sz w:val="24"/>
          <w:szCs w:val="20"/>
        </w:rPr>
        <w:t>tj.</w:t>
      </w:r>
      <w:r>
        <w:rPr>
          <w:rFonts w:eastAsia="Times New Roman"/>
          <w:i/>
          <w:iCs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brutto: ………………..</w:t>
      </w:r>
      <w:r>
        <w:rPr>
          <w:rFonts w:eastAsia="Times New Roman"/>
          <w:b/>
          <w:bCs/>
          <w:sz w:val="24"/>
          <w:szCs w:val="20"/>
        </w:rPr>
        <w:t xml:space="preserve"> zł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i/>
          <w:iCs/>
          <w:sz w:val="24"/>
          <w:szCs w:val="20"/>
        </w:rPr>
        <w:t xml:space="preserve"> (słownie: ………………………………….), Razem podatek VAT (8% i 23%) w zł.: ……………….. </w:t>
      </w:r>
      <w:r>
        <w:rPr>
          <w:rFonts w:eastAsia="Times New Roman"/>
          <w:sz w:val="24"/>
          <w:szCs w:val="20"/>
        </w:rPr>
        <w:t>Ceny jednostkowe zaproponowane w ofercie są niezmienne przez okres realizacji umowy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i/>
          <w:i/>
          <w:iCs/>
          <w:sz w:val="24"/>
          <w:szCs w:val="20"/>
        </w:rPr>
      </w:pPr>
      <w:r>
        <w:rPr>
          <w:rFonts w:eastAsia="Times New Roman"/>
          <w:b/>
          <w:i/>
          <w:i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§ 5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0"/>
        </w:rPr>
        <w:t>Warunki płatności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0"/>
        </w:rPr>
        <w:t>Rozliczenie za przedmiot umowy odbywać się będzie fakturami VAT za wykonane dostawy po ich odbiorze przez Zamawiającego zgodnie ze złożonym zamówieniem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mawiający dokonywać będzie zapłaty przelewem na wskazany przez Wykonawcę  </w:t>
      </w:r>
      <w:r>
        <w:rPr>
          <w:rFonts w:eastAsia="Times New Roman"/>
          <w:b/>
          <w:sz w:val="24"/>
          <w:szCs w:val="24"/>
        </w:rPr>
        <w:t>rachunek bankowy numer</w:t>
      </w:r>
      <w:r>
        <w:rPr>
          <w:rFonts w:eastAsia="Times New Roman"/>
          <w:sz w:val="24"/>
          <w:szCs w:val="24"/>
        </w:rPr>
        <w:t xml:space="preserve"> ……………………………., w terminie 14 dni od daty otrzymania prawidłowo wystawionej faktury VAT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 termin zapłaty uznaje się dzień, w którym Zamawiający polecił swojemu bankowi przelać</w:t>
        <w:br/>
        <w:t xml:space="preserve"> na wskazane konto kwotę wynikającą z prawidłowo wystawionej faktur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>Wykonawcy od faktur niezapłaconych w terminie określonym w ust. 2 i 3 przysługują odsetki ustawowe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Faktury sprzedaży pomiędzy Stronami będą wystawiane z następującymi danymi: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Nabywca:</w:t>
      </w:r>
      <w:r>
        <w:rPr>
          <w:rFonts w:cs="Times New Roman"/>
          <w:sz w:val="24"/>
          <w:szCs w:val="24"/>
        </w:rPr>
        <w:t xml:space="preserve"> Gmina Miasto Rzeszów ul. Rynek 1 ,35-064 Rzeszów, NIP: 8130008613,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Płatnik:</w:t>
      </w:r>
      <w:r>
        <w:rPr>
          <w:rFonts w:cs="Times New Roman"/>
          <w:sz w:val="24"/>
          <w:szCs w:val="24"/>
        </w:rPr>
        <w:t xml:space="preserve"> Rzeszowski Ośrodek Sportu i Rekreacji, ul. Ks. J. Jałowego 23A, 35-010 Rzeszów.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>Nr rachunku bankowego: 94102043910000680201450444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§ 6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Strony postanawiają ,że obowiązującą je formą odszkodowania stanowią kary umowne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Wykonawca zapłaci Zamawiającemu kary umowne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0"/>
        </w:rPr>
        <w:t>- za zwłokę w realizacji przedmiotu umowy w wysokości 0,2% wartości brutto umowy za każdy dzień zwłoki,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0"/>
        </w:rPr>
        <w:t>- za odstąpienie od umowy z przyczyn zależnych od Wykonawcy w wysokości 10% wartości brutto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Umowa może zostać rozwiązana bez stosowania kar umownych w przypadku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 xml:space="preserve">istotnej zmiany okoliczności powodującej, że wykonanie umowy nie leży w interesie publicznym, czego nie można było przewidzieć w chwili zawarcia umowy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0"/>
        </w:rPr>
        <w:t xml:space="preserve">Zamawiający może odstąpić od umowy w terminie 30 dni od powzięcia wiadomości o powyższych okolicznościach. W takim wypadku Wykonawca może żądać jedynie wynagrodzenia należnego </w:t>
        <w:br/>
        <w:t>z tytułu wykonania części umowy,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Calibri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</w:rPr>
        <w:t>nie przyznania Zamawiającemu środków finansowych na wykonanie zamówienia,</w:t>
        <w:br/>
        <w:t xml:space="preserve"> bez ponoszenia przez Zamawiającego konsekwencji finans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Zmiany do umowy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akazuje się zmian postanowień zawartej umowy oraz wprowadzenia nowych postanowień</w:t>
        <w:br/>
        <w:t xml:space="preserve"> do umowy, niekorzystnych dla Zamawiającego, jeżeli przy ich uwzględnieniu należałoby zmienić treść oferty, na podstawie której dokonano wyboru Wykonawcy, chyba że konieczność wprowadzenia takich zmian wynika z okoliczności, których nie można było przewidzieć</w:t>
        <w:br/>
        <w:t xml:space="preserve"> w chwili zawarcia umowy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§ 8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ykonawca nie może powierzyć wykonania niniejszej umowy innej osob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 razie powstania sporu na tle wykonania niniejszej umowy, strony zobowiązują się</w:t>
        <w:br/>
        <w:t xml:space="preserve"> w pierwszej kolejności  do wyczerpania drogi postępowania reklamacyjn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Reklamacje wykonuje się poprzez skierowanie konkretnego roszczenia do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ykonawca ma obowiązek udzielenia odpowiedzi w formie pisemnej na zgłoszone roszczenia przez Zamawiającego w terminie 14 dni od daty zgłoszenia roszcz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Ewentualne spory na tle stosowania niniejszej umowy strony oddadzą do rozstrzygnięcia właściwemu sądowi w Rzesz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 sprawach nie uregulowanych niniejszą umową mają zastosowanie przepisy kodeksu cywilnego oraz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amawiający może odstąpić od umowy bez zachowania okresu wypowiedzenia, o ile Wykonawca wykonuje dostawy wadliwe lub w sposób sprzeczny z umową, a w szczególności  dostarcza środki niezgodne ze złożoną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sz w:val="24"/>
          <w:szCs w:val="20"/>
        </w:rPr>
        <w:t>Umowa sporządzona została w dwóch jednobrzmiących egzemplarzach, po jednym dla każdej ze stron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§ 9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Załączniki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Integralną częścią umowy stanowi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sz w:val="24"/>
          <w:szCs w:val="20"/>
        </w:rPr>
        <w:t xml:space="preserve">Załącznik nr 1- Treść oferty na sukcesywne dostawy środków czystości ogólnego zastosowania na potrzeby obiektów ROSiR.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 w:before="0" w:after="0"/>
        <w:jc w:val="center"/>
        <w:textAlignment w:val="baseline"/>
        <w:rPr>
          <w:sz w:val="24"/>
          <w:szCs w:val="24"/>
          <w:lang w:bidi="en-US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klauzula informacyjna zgodna z RODO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 zwanego dalej „RODO” – informuje się 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 Rzeszowski Ośrodek Sportu </w:t>
        <w:br/>
        <w:t xml:space="preserve">i Rekreacji, ul. Ks. J. Jałowego 23A, 35-010 Rzeszów, </w:t>
      </w:r>
      <w:hyperlink r:id="rId2">
        <w:r>
          <w:rPr>
            <w:rStyle w:val="InternetLink"/>
            <w:sz w:val="24"/>
            <w:szCs w:val="24"/>
          </w:rPr>
          <w:t>rosir@rosir.pl</w:t>
        </w:r>
      </w:hyperlink>
      <w:r>
        <w:rPr>
          <w:sz w:val="24"/>
          <w:szCs w:val="24"/>
        </w:rPr>
        <w:t>, reprezentowany przez Dy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Wyznaczono Inspektora Ochrony Danych Osobowych, z którym można się skontaktować w sprawach związanych z przetwarzaniem Pani/Pana danych osobowych pod adresem</w:t>
        <w:br/>
        <w:t xml:space="preserve"> e – mail </w:t>
      </w:r>
      <w:hyperlink r:id="rId3">
        <w:r>
          <w:rPr>
            <w:rStyle w:val="InternetLink"/>
            <w:sz w:val="24"/>
            <w:szCs w:val="24"/>
          </w:rPr>
          <w:t>iod2@erzeszow.pl</w:t>
        </w:r>
      </w:hyperlink>
      <w:r>
        <w:rPr>
          <w:sz w:val="24"/>
          <w:szCs w:val="24"/>
        </w:rPr>
        <w:t xml:space="preserve"> lub pisemnie na adres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będzie przetwarzać Pani/Pana dane dla celów związanych z zawarciem </w:t>
        <w:br/>
        <w:t xml:space="preserve">oraz wykonaniem umowy. Podstawę prawną stanowi art. 6 ust. 1 lit. b RODO. </w:t>
        <w:br/>
        <w:t>W przypadku danych osób niebędących stroną umowy, które mogą być przetwarzane</w:t>
        <w:br/>
        <w:t xml:space="preserve"> w ramach zawarcia i realizacji umowy, podstawę prawną stanowi prawnie uzasadniony interes administratora ( art. 6 ust. 1 lit f.), gdyż przetwarzanie tych danych może</w:t>
        <w:br/>
        <w:t xml:space="preserve"> być niezbędne do realizacji celów. Dane te pochodzą od strony umowy i mogą obejmować dane identyfikacyjne oraz dane do kontaktu osób, które strona do umowy poda ( jeśli są inne to podać jakie inne da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rPr>
          <w:sz w:val="24"/>
          <w:szCs w:val="24"/>
        </w:rPr>
      </w:pPr>
      <w:r>
        <w:rPr>
          <w:sz w:val="24"/>
          <w:szCs w:val="24"/>
        </w:rPr>
        <w:t>Podanie danych ma charakter dobrowolny, ale konieczny do zawarcia i zrealizowania umow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Konsekwencją niepodania danych osobowych będzie brak możliwości zawarcia</w:t>
        <w:br/>
        <w:t xml:space="preserve"> i realizacji umowy. Konieczność podania danych może wynikać m. in.  z przepisów księgowo- rachun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Dz. U. Nr 14 poz. 67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, na zasadach przewidzianych w RODO, dostępu do treści swoich danych oraz prawo ich: sprostowania, ograniczenia przetwarzania, prawo do żądania usunięcia danych oraz prawo do sprzeciwu – w przypadku osób nie będących stroną umowy, których dane przetwarzane są na podstawie prawnie uzasadnionego interesu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Prezes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rzędu Ochrony Danych Osobowych,</w:t>
      </w:r>
      <w:r>
        <w:rPr>
          <w:sz w:val="24"/>
          <w:szCs w:val="24"/>
        </w:rPr>
        <w:t xml:space="preserve">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mogą zostać ujawnione innym podmiotom upoważnionym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również profilowane.</w:t>
      </w:r>
    </w:p>
    <w:p>
      <w:pPr>
        <w:pStyle w:val="Normal"/>
        <w:shd w:fill="FFFFFF" w:val="clear"/>
        <w:spacing w:lineRule="auto" w:line="276" w:before="0" w:after="0"/>
        <w:ind w:right="-43" w:hanging="0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bidi="en-US"/>
        </w:rPr>
      </w:pPr>
      <w:r>
        <w:rPr>
          <w:rFonts w:eastAsia="SimSun;宋体"/>
          <w:i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i/>
          <w:i/>
          <w:kern w:val="2"/>
          <w:sz w:val="24"/>
          <w:szCs w:val="24"/>
          <w:lang w:eastAsia="pl-PL" w:bidi="en-US"/>
        </w:rPr>
      </w:pPr>
      <w:r>
        <w:rPr>
          <w:rFonts w:eastAsia="Times New Roman"/>
          <w:b/>
          <w:bCs/>
          <w:i/>
          <w:kern w:val="2"/>
          <w:sz w:val="24"/>
          <w:szCs w:val="24"/>
          <w:lang w:eastAsia="pl-PL"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..........................................</w:t>
        <w:tab/>
        <w:tab/>
        <w:tab/>
        <w:t xml:space="preserve">   </w:t>
        <w:tab/>
        <w:t xml:space="preserve">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0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yperlink" Target="mailto:iod2@e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4:00Z</dcterms:created>
  <dc:creator>ROSIR</dc:creator>
  <dc:description/>
  <cp:keywords/>
  <dc:language>en-US</dc:language>
  <cp:lastModifiedBy>ROSIR</cp:lastModifiedBy>
  <cp:lastPrinted>2017-04-05T18:30:00Z</cp:lastPrinted>
  <dcterms:modified xsi:type="dcterms:W3CDTF">2020-12-17T08:43:00Z</dcterms:modified>
  <cp:revision>6</cp:revision>
  <dc:subject/>
  <dc:title/>
</cp:coreProperties>
</file>