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eastAsia="Garamond"/>
        </w:rPr>
      </w:pPr>
      <w:r>
        <w:rPr/>
        <w:t>........................., dnia ...........................................r.</w:t>
      </w:r>
    </w:p>
    <w:p>
      <w:pPr>
        <w:pStyle w:val="Normal"/>
        <w:spacing w:lineRule="auto" w:line="360" w:before="0" w:after="0"/>
        <w:jc w:val="center"/>
        <w:rPr>
          <w:rFonts w:eastAsia="Garamond"/>
          <w:b/>
          <w:b/>
          <w:sz w:val="24"/>
          <w:szCs w:val="24"/>
          <w:lang w:eastAsia="ar-SA"/>
        </w:rPr>
      </w:pPr>
      <w:r>
        <w:rPr>
          <w:rFonts w:eastAsia="Garamond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REŚĆ OFERTY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ZAMAWIAJĄCY: </w:t>
      </w:r>
    </w:p>
    <w:p>
      <w:pPr>
        <w:pStyle w:val="Normal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Gmina Miasto Rzeszów  - Rzeszowski Ośrodek Sportu i Rekreacji, ul. Ks. Jałowego 23a, 35-010  Rzeszów, tel.  (17) 748 15 15, e-mail: rosir@rosir.p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Przedmiot zamówienia: </w:t>
      </w:r>
      <w:r>
        <w:rPr>
          <w:b/>
          <w:bCs/>
          <w:iCs/>
          <w:color w:val="000000"/>
        </w:rPr>
        <w:t>„</w:t>
      </w:r>
      <w:r>
        <w:rPr>
          <w:b/>
        </w:rPr>
        <w:t xml:space="preserve">Remont nagłośnienia w RCS-W Hala Podpromie 35-051 Rzeszów </w:t>
        <w:br/>
        <w:t xml:space="preserve"> ul. Podpromie 10</w:t>
      </w:r>
      <w:r>
        <w:rPr>
          <w:b/>
          <w:iCs/>
          <w:color w:val="000000"/>
        </w:rPr>
        <w:t xml:space="preserve"> dla Rzeszowskiego Ośrodka Sportu i Rekreacji, ul.  Ks. J. Jałowego 23 a, 35-010 Rzeszów.”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eastAsia="ar-SA"/>
        </w:rPr>
      </w:pPr>
      <w:r>
        <w:rPr>
          <w:b/>
          <w:lang w:eastAsia="ar-SA"/>
        </w:rPr>
        <w:t>WYKONAWCA:</w:t>
      </w:r>
    </w:p>
    <w:p>
      <w:pPr>
        <w:pStyle w:val="Normal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Adres/siedziba wykonawcy: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Telefon/fax: ......................................................................e-mail:......................................................……..</w:t>
      </w:r>
    </w:p>
    <w:p>
      <w:pPr>
        <w:pStyle w:val="Normal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NIP:..............................................................................REGON: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  <w:lang w:eastAsia="ar-SA"/>
        </w:rPr>
      </w:pPr>
      <w:r>
        <w:rPr>
          <w:lang w:eastAsia="ar-SA"/>
        </w:rPr>
        <w:t>Nr rachunku bankowego:...................................................................................................................…….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Oferuję wykonanie przedmiotu zamówienia: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692"/>
        <w:gridCol w:w="850"/>
        <w:gridCol w:w="1288"/>
        <w:gridCol w:w="1288"/>
        <w:gridCol w:w="1016"/>
        <w:gridCol w:w="1043"/>
        <w:gridCol w:w="1166"/>
      </w:tblGrid>
      <w:tr>
        <w:trPr>
          <w:trHeight w:val="9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azw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jednostkowa robocizn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jednostkowa materia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tość robocizn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tość materiału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em</w:t>
            </w:r>
          </w:p>
        </w:tc>
      </w:tr>
      <w:tr>
        <w:trPr>
          <w:trHeight w:val="3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montaż i ponowny montaż szerokopasmowych zestawów głośnikowych RCF ART. 300 (metoda alpinistyczn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montaż i ponowny montaż szerokopasmowych zestawów głośnikowych RCF ART. 500 (metoda alpinistyczn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omiary okablowania systemu nagłośnieniowego pomiędzy wzmacniaczami a punktami głośnikowymi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montaż i montaż wraz z wymianą zestawu naprawczego przetworników wysokotonowych  w zestawach głośni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5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montaż i montaż wraz z wymianą zestawu naprawczego przetworników niskotonowych  w zestawach głośni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szczenie obudów zestawów głośnikow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00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zmacniacz wraz z montaż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9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tawienie kątów i strojenie zestawów głośnikowych wraz z pomiarami elektroakustyczy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EM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Cena netto: ………………..………………………………………… zł </w:t>
      </w:r>
    </w:p>
    <w:p>
      <w:pPr>
        <w:pStyle w:val="Normal"/>
        <w:spacing w:lineRule="auto" w:line="360" w:before="0" w:after="0"/>
        <w:rPr/>
      </w:pPr>
      <w:r>
        <w:rPr/>
        <w:t>Podatek VAT: ………………………………………………………. zł</w:t>
      </w:r>
    </w:p>
    <w:p>
      <w:pPr>
        <w:pStyle w:val="Normal"/>
        <w:spacing w:lineRule="auto" w:line="360" w:before="0" w:after="0"/>
        <w:rPr/>
      </w:pPr>
      <w:r>
        <w:rPr/>
        <w:t xml:space="preserve">Cena brutto: ………………………………………………………… zł                     </w:t>
      </w:r>
    </w:p>
    <w:p>
      <w:pPr>
        <w:pStyle w:val="Normal"/>
        <w:spacing w:lineRule="auto" w:line="360" w:before="0" w:after="0"/>
        <w:rPr>
          <w:sz w:val="10"/>
          <w:szCs w:val="10"/>
          <w:lang w:eastAsia="pl-PL"/>
        </w:rPr>
      </w:pPr>
      <w:r>
        <w:rPr/>
        <w:t>(słownie:  ……............................…………………………………………………………………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uję wykonanie zamówienia na następujących warunkach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Kosztów eksploatacji: 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rminu realizacji zamówienia: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arunki gwarancji: 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erminu płatności: 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arametry techniczne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Funkcjonalność: 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Innych warunków realizacji zamówienia: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, że zapoznałem się z treścią zapytania ofertowego, nie wnoszę do niego zastrzeżeń</w:t>
        <w:br/>
        <w:t xml:space="preserve"> i zobowiązuje się do wykonania zamówienia zgodnie z wymogami opisu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mówienie będziemy realizować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, że posiadamy niezbędne uprawnienia, wiedzę i doświadczenie oraz dysponujemy potencjałem technicznym i osobami zdolnymi do wykonania określonej czynności w zakresie objętym przedmiotem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, że uzyskałem wszelkie informację niezbędne do prawidłowego przygotowania</w:t>
        <w:br/>
        <w:t xml:space="preserve"> i złożenia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amy, że w przypadku wyboru naszej oferty zobowiązujemy się do zawarcia umowy </w:t>
        <w:br/>
        <w:t>w terminie i miejscu wyznaczonym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łącznikami do niniejszej oferty są dokumenty wynikające z zapytania ofertow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ta zawiera ..............stron podpisanych i ponumerowanych od nr....... do nr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: 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Garamond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podpis i pieczątka Wykonawcy lub osoby upoważnio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łącznik Nr 4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gulaminu Zamówień Publicznych</w:t>
    </w:r>
  </w:p>
  <w:p>
    <w:pPr>
      <w:pStyle w:val="Normal"/>
      <w:spacing w:lineRule="auto" w:line="240" w:before="0" w:after="0"/>
      <w:jc w:val="both"/>
      <w:rPr/>
    </w:pPr>
    <w:r>
      <w:rPr>
        <w:rFonts w:cs="Garamond" w:ascii="Garamond" w:hAnsi="Garamond"/>
        <w:sz w:val="16"/>
        <w:szCs w:val="16"/>
      </w:rPr>
      <w:t>w ROSiR, których wartość nie przekracza wyrażonej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w złotych równowartości kwoty 30.000 euro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4:00Z</dcterms:created>
  <dc:creator>rosir</dc:creator>
  <dc:description/>
  <cp:keywords/>
  <dc:language>en-US</dc:language>
  <cp:lastModifiedBy>ROSIR</cp:lastModifiedBy>
  <cp:lastPrinted>2020-02-14T07:53:00Z</cp:lastPrinted>
  <dcterms:modified xsi:type="dcterms:W3CDTF">2020-11-25T16:46:00Z</dcterms:modified>
  <cp:revision>10</cp:revision>
  <dc:subject/>
  <dc:title/>
</cp:coreProperties>
</file>