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</w:t>
      </w:r>
      <w:r>
        <w:rPr/>
        <w:t>Rzeszów, 16 grudnia 2020 r.</w:t>
      </w:r>
    </w:p>
    <w:p>
      <w:pPr>
        <w:pStyle w:val="Normal"/>
        <w:spacing w:lineRule="auto" w:line="240" w:before="0" w:after="0"/>
        <w:rPr/>
      </w:pPr>
      <w:r>
        <w:rPr/>
        <w:t>DOB-ZOS.2401- 33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Gmina Miasto Rzeszów - Rzeszowski Ośrodek Sportu i Rekreacji, </w:t>
      </w:r>
    </w:p>
    <w:p>
      <w:pPr>
        <w:pStyle w:val="Normal"/>
        <w:spacing w:before="0" w:after="0"/>
        <w:jc w:val="both"/>
        <w:rPr/>
      </w:pPr>
      <w:r>
        <w:rPr/>
        <w:t>ul. Ks. J. Jałowego 23a, 35-010 Rzeszów,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tel. (17) 748 1515, e-mail: rosir@rosir.p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zaprasza do złożenia ofert na:</w:t>
      </w:r>
      <w:r>
        <w:rPr>
          <w:b/>
        </w:rPr>
        <w:t xml:space="preserve"> </w:t>
      </w:r>
      <w:r>
        <w:rPr>
          <w:b/>
          <w:bCs/>
        </w:rPr>
        <w:t xml:space="preserve">„Sukcesywne dostawy środków chemicznych do uzdatniania wody basenowej i utrzymania czystości na obiektach Rzeszowskiego Ośrodka Sportu i Rekreacji </w:t>
        <w:br/>
        <w:t>w Rzeszowie w 2021 r.”</w:t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ępowanie o udzielenie zamówienia publicznego nie podlega ustawie z dnia 29 stycznia 2004 r. Prawo zamówień publicznych (Dz. U. z 2018 r. poz. 1986, z późn. zm.</w:t>
      </w:r>
      <w:r>
        <w:rPr>
          <w:bCs/>
          <w:iCs/>
          <w:sz w:val="20"/>
          <w:szCs w:val="20"/>
        </w:rPr>
        <w:t>) prowadzone jest na podstawie „Regulaminu udzielania zamówień publicznych których</w:t>
      </w:r>
      <w:r>
        <w:rPr>
          <w:iCs/>
          <w:sz w:val="20"/>
          <w:szCs w:val="20"/>
        </w:rPr>
        <w:t xml:space="preserve"> wartość zamówienia nie przekracza wyrażonej w złotych równowartości kwoty 30.000 euro wprowadzonego Zarządzeniem nr 0210/6/14 z dnia 30 kwietnia 2014 r. </w:t>
        <w:br/>
        <w:t>z późn. zm. Dyrektora Rzeszowskiego Ośrodka Sportu i Rekreacji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dmiot zamówienia: </w:t>
      </w:r>
      <w:r>
        <w:rPr/>
        <w:t xml:space="preserve">szczegółowy opis przedmiotu zamówienia przedstawia - </w:t>
      </w:r>
      <w:r>
        <w:rPr>
          <w:b/>
          <w:bCs/>
        </w:rPr>
        <w:t>Załącznik nr 1.</w:t>
      </w:r>
    </w:p>
    <w:p>
      <w:pPr>
        <w:pStyle w:val="Normal"/>
        <w:numPr>
          <w:ilvl w:val="0"/>
          <w:numId w:val="10"/>
        </w:numPr>
        <w:spacing w:before="240" w:after="200"/>
        <w:rPr>
          <w:b/>
          <w:b/>
          <w:bCs/>
        </w:rPr>
      </w:pPr>
      <w:r>
        <w:rPr>
          <w:b/>
          <w:bCs/>
        </w:rPr>
        <w:t>Miejsce wykonania przedmiotu zamówienia:</w:t>
      </w:r>
      <w:r>
        <w:rPr/>
        <w:t xml:space="preserve"> </w:t>
        <w:br/>
        <w:t>1) . Pływalnia Kryta ROSiR oraz baseny otwarte położone przy ul. Ks. J .Jałowego 23 a i Pułaskiego 13a, 35-010 Rzeszów,</w:t>
        <w:br/>
        <w:t>2).</w:t>
      </w:r>
      <w:r>
        <w:rPr>
          <w:b/>
          <w:bCs/>
        </w:rPr>
        <w:t xml:space="preserve"> </w:t>
      </w:r>
      <w:r>
        <w:rPr/>
        <w:t>Pływalnia kryta „Karpik”, ul. Solarza 12, 35-118 Rzeszów,</w:t>
        <w:br/>
        <w:t>3). Pływalnia kryta „Delfin”, ul. Rejtana 30, 35-310 Rzeszów,</w:t>
        <w:br/>
        <w:t xml:space="preserve">4). Pływalnia kryta „Muszelka”, ul. Starzyńskiego 17,35-515 Rzeszów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bCs/>
        </w:rPr>
        <w:t>Termin realizacji przedmiotu zamówienia:</w:t>
      </w:r>
      <w:r>
        <w:rPr/>
        <w:t xml:space="preserve"> 02.01.2021 r. – 31.12.2021 r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b/>
          <w:b/>
          <w:bCs/>
        </w:rPr>
      </w:pPr>
      <w:r>
        <w:rPr>
          <w:b/>
          <w:bCs/>
        </w:rPr>
        <w:t>Informacje niezbędne do skalkulowania ceny ofer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odana w ofercie cena musi uwzględniać wszystkie wymagania Zamawiającego określone </w:t>
        <w:br/>
        <w:t>w niniejszym zapytaniu oraz obejmować wszelkie koszty, jakie poniesie Wykonawca z tytułu należnej oraz zgodnej z obowiązującymi przepisami realizacji przedmiotu zamówienia, w tym podatek VAT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enę należy podać  w złotych polskich  z dokładnością do dwóch miejsc po przecink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Formy płatności: przelew bankowy na rachunek Wykonawcy w terminie do 14  dni od dnia otrzymania faktury.</w:t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Wymagania dotyczące: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Warunki gwarancji: zgodnie z gwarancją producenta liczony od daty dostarczenia danej partii towaru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Koszty eksploatacji: wg. wzoru umowy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Parametry techniczne:  wg. opisu przedmiotu zamówienia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Funkcjonalność: wg. wzoru umowy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Innych warunków realizacji zamówienia: nie dotycz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0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Warunki udziału w postępowaniu:</w:t>
      </w:r>
      <w:r>
        <w:rPr>
          <w:rFonts w:cs="Calibri"/>
        </w:rPr>
        <w:t xml:space="preserve"> O udzielenie zamówienia może ubiegać się Wykonawca spełniający następujące warunk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siada niezbędną wiedzę i doświadczeni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85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najduje się w sytuacji ekonomicznej i finansowej zapewniającej wykonanie zamówienia,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color w:val="FF0000"/>
        </w:rPr>
      </w:pPr>
      <w:r>
        <w:rPr>
          <w:rFonts w:cs="Garamond"/>
          <w:b/>
        </w:rPr>
        <w:t>Opis sposobu przygotowania ofer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>Wykonawca może złożyć ofertę na całość, na część A lub na część B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Oferta winna być złożona na załączonym formularzu ofertowym – </w:t>
      </w:r>
      <w:r>
        <w:rPr>
          <w:b/>
          <w:bCs/>
        </w:rPr>
        <w:t>Treść oferty</w:t>
      </w:r>
      <w:r>
        <w:rPr/>
        <w:t xml:space="preserve"> - </w:t>
      </w:r>
      <w:r>
        <w:rPr>
          <w:b/>
          <w:bCs/>
        </w:rPr>
        <w:t>Załącznik</w:t>
      </w:r>
      <w:r>
        <w:rPr>
          <w:b/>
        </w:rPr>
        <w:t xml:space="preserve"> </w:t>
        <w:br/>
        <w:t>nr 2</w:t>
      </w:r>
      <w:r>
        <w:rPr/>
        <w:t>, opatrzona pieczęcią firmową, z podaną datą sporządzenia oraz podpisem Wykonaw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dołączy pełnomocnictwo do reprezentowania Wykonawcy (jeśli dotyczy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Dokumenty składane w formie kopii muszą zostać poświadczone ze zgodność </w:t>
        <w:br/>
        <w:t>z oryginałem przez Wykonawcę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 xml:space="preserve">Wykonawca dostarczy aktualny odpis z właściwego rejestru lub centrali ewidencji </w:t>
        <w:br/>
        <w:t>i informacji o działalności gospodarczej, jeżeli odrębne przepisy wymagają wpisu do rejestru lub ewiden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poniesie wszystkie koszty związane z przygotowaniem oferty i jej złożenie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FF0000"/>
        </w:rPr>
      </w:pPr>
      <w:r>
        <w:rPr/>
        <w:t>Wykonawca przystępując do postępowania akceptuje warunki opisane w zapytaniu ofertow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bCs/>
        </w:rPr>
        <w:t>Kryterium wyboru oferty:</w:t>
      </w:r>
      <w:r>
        <w:rPr/>
        <w:t xml:space="preserve"> najniższa cena – 100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numPr>
          <w:ilvl w:val="1"/>
          <w:numId w:val="6"/>
        </w:numPr>
        <w:spacing w:before="0" w:after="0"/>
        <w:ind w:left="502" w:hanging="360"/>
        <w:jc w:val="both"/>
        <w:rPr/>
      </w:pPr>
      <w:r>
        <w:rPr/>
        <w:t xml:space="preserve">Ofertę należy złożyć w terminie do dnia </w:t>
      </w:r>
      <w:r>
        <w:rPr>
          <w:b/>
        </w:rPr>
        <w:t>23 grudnia 2020 r.  do godz. 12</w:t>
      </w:r>
      <w:r>
        <w:rPr>
          <w:b/>
          <w:vertAlign w:val="superscript"/>
        </w:rPr>
        <w:t xml:space="preserve">00 </w:t>
      </w:r>
      <w:r>
        <w:rPr>
          <w:b/>
        </w:rPr>
        <w:t>w formie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pisemnej (osobiście lub listownie) należy składać w sekretariacie Rzeszowskiego Ośrodka Sportu i Rekreacji, ul. Ks. Jałowego 23A, 35-010 Rzeszów w zaklejonych i opieczętowanych kopertach, (brak danych na kopercie spowoduje konieczność otwarcia oferty). Oferta powinna być spięta w sposób trwały oraz zapakowana w kopertę. Oferty złożone po terminie  nie będą brane pod uwagę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w wersji elektronicznej na e-mail: </w:t>
      </w:r>
      <w:hyperlink r:id="rId2">
        <w:r>
          <w:rPr>
            <w:rStyle w:val="InternetLink"/>
            <w:color w:val="000000"/>
          </w:rPr>
          <w:t>rosir@rosir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>Osobą  do kontakt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1" w:leader="none"/>
        </w:tabs>
        <w:spacing w:before="0" w:after="0"/>
        <w:jc w:val="both"/>
        <w:rPr>
          <w:color w:val="000000"/>
        </w:rPr>
      </w:pPr>
      <w:r>
        <w:rPr/>
        <w:t xml:space="preserve">w zakresie merytorycznym o ewentualne wyjaśnienia dotyczące przedmiotu </w:t>
      </w:r>
      <w:r>
        <w:rPr>
          <w:color w:val="000000"/>
        </w:rPr>
        <w:t>zamówienia proszę kierować do Pana Piotra  Grodzkiego tel. 695-890-588.</w:t>
      </w:r>
    </w:p>
    <w:p>
      <w:pPr>
        <w:pStyle w:val="Normal"/>
        <w:numPr>
          <w:ilvl w:val="0"/>
          <w:numId w:val="10"/>
        </w:numPr>
        <w:spacing w:before="240" w:after="200"/>
        <w:jc w:val="both"/>
        <w:rPr>
          <w:b/>
          <w:b/>
          <w:bCs/>
          <w:color w:val="000000"/>
        </w:rPr>
      </w:pPr>
      <w:r>
        <w:rPr>
          <w:b/>
          <w:bCs/>
        </w:rPr>
        <w:t>Zamawiający zastrzega sobie prawo do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/>
        <w:t>Odwołania zapytania ofertowego na każdym etapie postępowania bez podawania przyczyn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Dokonania zmiany w treści zapytania ofertowego i zmiany w terminie składania ofert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Wezwania Wykonawcy do złożenia wyjaśnień dotyczących treści złożonej oferty bądź uzupełnienia wymaganych dokumentów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Dokonania poprawy oczywistych omyłek w złożonej ofercie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Odrzucenia złożonej przez Wykonawcę oferty, w szczególności, jeżeli jej treść nie odpowiada treści zapytania ofertowego,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Unieważnienia postępowania w szczególności jeżeli:</w:t>
      </w:r>
    </w:p>
    <w:p>
      <w:pPr>
        <w:pStyle w:val="Normal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  <w:t>Nie złożono co najmniej jednej oferty niepodlegającej odrzuceniu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ystąpiła istotna zmiana okoliczności powodująca, że prowadzenie postępowania lub wykonanie zamówienia nie leży w interesie publicznym Zamawiającego, czego nie można było wcześniej przewidzieć,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ostępowanie jest obarczone niemożliwą do usunięcia wadą uniemożliwiającą prawidłową realizację zamówienia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odpisania umowy z Wykonawcą, którego oferta była drugą w kolejności pod względem kryterium ceny – jeżeli Wykonawca, którego oferta uchyla się od zawarcia umow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ozostałe informacje dotyczące zapytania ofertoweg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dopuszcza składanie ofert częściowych. Wykonawca może złożyć ofertę na  </w:t>
      </w:r>
      <w:r>
        <w:rPr/>
        <w:t>całość, na część A lub na część B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o wyborze najkorzystniejszej oferty powiadomi Wykonawców drogą elektroniczną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Załącznik nr 1 – Opis przedmiotu zamówienia CZĘŚĆ A i B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Załącznik nr 2 – Treść oferty CZĘŚĆ A i B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Załącznik nr 3 – Wzór Umowy</w:t>
      </w:r>
    </w:p>
    <w:p>
      <w:pPr>
        <w:pStyle w:val="Normal"/>
        <w:spacing w:lineRule="auto" w:line="240" w:before="0" w:after="0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b/>
        </w:rPr>
        <w:t>Zatwierdził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(podpis Dyrektor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rFonts w:eastAsia="Times New Roman"/>
          <w:i/>
          <w:sz w:val="20"/>
          <w:szCs w:val="20"/>
        </w:rPr>
        <w:t>Złożenie zapytania ofertowego, jak też otrzymanie w jego wyniku oferty nie jest równozna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z udzieleniem zamówienia przez Rzeszowski Ośrodek Sportu i Rekreacji w Rzeszowie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  <w:p>
    <w:pPr>
      <w:pStyle w:val="Normal"/>
      <w:spacing w:lineRule="auto" w:line="240" w:before="0" w:after="0"/>
      <w:contextualSpacing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Załącznik Nr 3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Header"/>
      <w:spacing w:before="0" w:after="200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0:00Z</dcterms:created>
  <dc:creator>Joanna Zahuita</dc:creator>
  <dc:description/>
  <cp:keywords/>
  <dc:language>en-US</dc:language>
  <cp:lastModifiedBy>ROSIR</cp:lastModifiedBy>
  <cp:lastPrinted>2018-12-17T10:33:00Z</cp:lastPrinted>
  <dcterms:modified xsi:type="dcterms:W3CDTF">2020-12-16T11:20:00Z</dcterms:modified>
  <cp:revision>32</cp:revision>
  <dc:subject/>
  <dc:title/>
</cp:coreProperties>
</file>